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of the cha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Sarah Coyte</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This paper looks at the importance of the role of the Area Board Chair through the Pilot Phase. Chairs of Pilot Boards appear to have interpreted the role very differently, with some vigorously embracing the new role and the opportunities it presents for real change and others preferring to stick to a much more traditional approach. What is consistent across the areas is that the role of Chair is critical to the success of the Area Board, particularly in terms of public perception.</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br/>
      </w:r>
      <w:r>
        <w:rPr>
          <w:rFonts w:cs="Arial" w:ascii="Arial" w:hAnsi="Arial"/>
          <w:sz w:val="24"/>
          <w:szCs w:val="24"/>
        </w:rPr>
        <w:t>Pilot Boards have ‘gone public’ at different stages during the pilot phase – meaning that one had already launched in July 2008 and one is still to launch at the time of writing. Another Community Area has joined the group late in the process and will not launch as a pilot but continues to meet as a Forum. Chairs were selected in a variety of ways.  Some were already chairing existing structures, such as Area Committees and Forums; others were nominated and seconded at initial task group or launch meetings. In one case the Chair was self selected, although uncontested.</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b/>
          <w:b/>
          <w:sz w:val="24"/>
          <w:szCs w:val="24"/>
        </w:rPr>
      </w:pPr>
      <w:r>
        <w:rPr>
          <w:rFonts w:cs="Arial" w:ascii="Arial" w:hAnsi="Arial"/>
          <w:b/>
          <w:sz w:val="24"/>
          <w:szCs w:val="24"/>
        </w:rPr>
        <w:t>The outcome: Area of Consensus</w:t>
        <w:br/>
      </w:r>
      <w:r>
        <w:rPr>
          <w:rFonts w:cs="Arial" w:ascii="Arial" w:hAnsi="Arial"/>
          <w:sz w:val="24"/>
          <w:szCs w:val="24"/>
        </w:rPr>
        <w:t>Successes and failures tend to mirror each other almost exactly</w:t>
      </w:r>
    </w:p>
    <w:p>
      <w:pPr>
        <w:pStyle w:val="Normal"/>
        <w:ind w:left="-567" w:firstLine="567"/>
        <w:rPr>
          <w:rFonts w:ascii="Arial" w:hAnsi="Arial" w:cs="Arial"/>
          <w:b/>
          <w:b/>
          <w:sz w:val="24"/>
          <w:szCs w:val="24"/>
        </w:rPr>
      </w:pPr>
      <w:r>
        <w:rPr>
          <w:rFonts w:cs="Arial" w:ascii="Arial" w:hAnsi="Arial"/>
          <w:b/>
          <w:sz w:val="24"/>
          <w:szCs w:val="24"/>
        </w:rPr>
        <w:t>Positives</w:t>
      </w:r>
    </w:p>
    <w:p>
      <w:pPr>
        <w:pStyle w:val="Normal"/>
        <w:rPr/>
      </w:pPr>
      <w:r>
        <w:rPr>
          <w:rFonts w:cs="Arial" w:ascii="Arial" w:hAnsi="Arial"/>
          <w:sz w:val="24"/>
          <w:szCs w:val="24"/>
        </w:rPr>
        <w:t>There have been some great examples of Chairs adopting a set of behaviours and approaches that have shown that they are capable of being excellent ambassadors for Pilot Board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Excellent working relationships developed between Chairs and Pilot Board Project Managers – both based on existing working relationships and those which have developed more recently.</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Willingness to engage fully with the process for the benefit of the wider community, even when there are personal reservation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Inclusive and welcoming chairing of meetings – some Chairs have developed a friendly approach and have willingly moved away from excessive formality, recognising that it can be a real barrier to community engagement. A number of Chairs now actively meet and greet attendees, using the ‘tea and coffee’ session as a good way of getting to know people and breaking the ice. Some more innovative Chairs have gone out into the audience, ‘Kilroy’ style, as a way of encouraging audience participation at meeting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Strong Chairing – striking a balance between keeping the meeting moving and being flexible in terms of allowing a response to emerging community prioritie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Good accessibility in between meetings – regular attendance at briefing sessions, good contact by phone and email to expedite matter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Supportive behaviour to service providers, but not at the expense of following up on issues and being seen to get things done</w:t>
      </w:r>
    </w:p>
    <w:p>
      <w:pPr>
        <w:pStyle w:val="Normal"/>
        <w:tabs>
          <w:tab w:val="clear" w:pos="720"/>
          <w:tab w:val="left" w:pos="0" w:leader="none"/>
        </w:tabs>
        <w:rPr>
          <w:rFonts w:ascii="Arial" w:hAnsi="Arial" w:cs="Arial"/>
          <w:b/>
          <w:b/>
          <w:sz w:val="24"/>
          <w:szCs w:val="24"/>
        </w:rPr>
      </w:pPr>
      <w:r>
        <w:rPr>
          <w:rFonts w:cs="Arial" w:ascii="Arial" w:hAnsi="Arial"/>
          <w:b/>
          <w:sz w:val="24"/>
          <w:szCs w:val="24"/>
        </w:rPr>
        <w:t>Negatives</w:t>
      </w:r>
    </w:p>
    <w:p>
      <w:pPr>
        <w:pStyle w:val="Normal"/>
        <w:tabs>
          <w:tab w:val="clear" w:pos="720"/>
          <w:tab w:val="left" w:pos="0" w:leader="none"/>
        </w:tabs>
        <w:rPr/>
      </w:pPr>
      <w:r>
        <w:rPr>
          <w:rFonts w:cs="Arial" w:ascii="Arial" w:hAnsi="Arial"/>
          <w:sz w:val="24"/>
          <w:szCs w:val="24"/>
        </w:rPr>
        <w:t xml:space="preserve">There have been some examples where the actions of the Chair have hindered the development of the process. These have included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Not all Chairs forged positive and supportive relationships with their Pilot Board Project Manager </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One or two examples of inappropriate or ill considered language and behaviours evident. </w:t>
      </w:r>
    </w:p>
    <w:p>
      <w:pPr>
        <w:pStyle w:val="Normal"/>
        <w:numPr>
          <w:ilvl w:val="0"/>
          <w:numId w:val="1"/>
        </w:numPr>
        <w:tabs>
          <w:tab w:val="clear" w:pos="720"/>
          <w:tab w:val="left" w:pos="426" w:leader="none"/>
        </w:tabs>
        <w:ind w:left="426" w:hanging="426"/>
        <w:rPr/>
      </w:pPr>
      <w:r>
        <w:rPr>
          <w:rFonts w:cs="Arial" w:ascii="Arial" w:hAnsi="Arial"/>
          <w:sz w:val="24"/>
          <w:szCs w:val="24"/>
        </w:rPr>
        <w:t>Some examples of weak chairing – allowing unstructured meetings and unfocused discussions to take place</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Some evidence of time constraints for Chairs, with some Chairs less accessible between meetings.</w:t>
      </w:r>
    </w:p>
    <w:p>
      <w:pPr>
        <w:pStyle w:val="Normal"/>
        <w:numPr>
          <w:ilvl w:val="0"/>
          <w:numId w:val="1"/>
        </w:numPr>
        <w:tabs>
          <w:tab w:val="clear" w:pos="720"/>
          <w:tab w:val="left" w:pos="426" w:leader="none"/>
        </w:tabs>
        <w:ind w:left="426" w:hanging="426"/>
        <w:rPr>
          <w:rFonts w:ascii="Arial" w:hAnsi="Arial" w:cs="Arial"/>
          <w:b/>
          <w:b/>
          <w:sz w:val="24"/>
          <w:szCs w:val="24"/>
        </w:rPr>
      </w:pPr>
      <w:r>
        <w:rPr>
          <w:rFonts w:cs="Arial" w:ascii="Arial" w:hAnsi="Arial"/>
          <w:sz w:val="24"/>
          <w:szCs w:val="24"/>
        </w:rPr>
        <w:t>Some cases of adversarial and antagonistic relationships with service providers.</w:t>
      </w:r>
    </w:p>
    <w:p>
      <w:pPr>
        <w:pStyle w:val="Normal"/>
        <w:numPr>
          <w:ilvl w:val="0"/>
          <w:numId w:val="1"/>
        </w:numPr>
        <w:tabs>
          <w:tab w:val="clear" w:pos="720"/>
          <w:tab w:val="left" w:pos="426" w:leader="none"/>
        </w:tabs>
        <w:ind w:left="426" w:hanging="426"/>
        <w:rPr>
          <w:rFonts w:ascii="Arial" w:hAnsi="Arial" w:cs="Arial"/>
          <w:b/>
          <w:b/>
          <w:sz w:val="24"/>
          <w:szCs w:val="24"/>
        </w:rPr>
      </w:pPr>
      <w:r>
        <w:rPr>
          <w:rFonts w:cs="Arial" w:ascii="Arial" w:hAnsi="Arial"/>
          <w:sz w:val="24"/>
          <w:szCs w:val="24"/>
        </w:rPr>
        <w:t>Some instances of reluctance to move away from traditional procedures and formality</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pPr>
      <w:r>
        <w:rPr>
          <w:rFonts w:cs="Arial" w:ascii="Arial" w:hAnsi="Arial"/>
          <w:sz w:val="24"/>
          <w:szCs w:val="24"/>
        </w:rPr>
        <w:t xml:space="preserve">In general there was a high level of consensus about what has worked and what has not in terms of the role of the Chair. One particular example highlighted not only the vital importance of the role of the Chair, but what can happen when the Chair suddenly becomes unavailable. This could have a major impact when there is a relatively small number of Unitary Councillors on an Area Board. This could highlight the need for a strong Vice Chair or for some other form of intervention.  The only Parish Councillor to chair an Area Board is conscious that he has benefited from a degree of freedom in his approach, where district and county councillors may have felt more constrained. </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b/>
          <w:b/>
          <w:sz w:val="24"/>
          <w:szCs w:val="24"/>
        </w:rPr>
      </w:pPr>
      <w:r>
        <w:rPr>
          <w:rFonts w:cs="Arial" w:ascii="Arial" w:hAnsi="Arial"/>
          <w:b/>
          <w:sz w:val="24"/>
          <w:szCs w:val="24"/>
        </w:rPr>
        <w:t>Conclusions:</w:t>
        <w:br/>
      </w:r>
      <w:r>
        <w:rPr>
          <w:rFonts w:cs="Arial" w:ascii="Arial" w:hAnsi="Arial"/>
          <w:sz w:val="24"/>
          <w:szCs w:val="24"/>
        </w:rPr>
        <w:t>There have been great differences of style through the various areas. Flexibility, inclusion and a degree of informality have generally been appreciated, but these should not be at the expense of a commitment to a professional and structured approach.  What is clear from the evaluation is the key role and importance of the Area Chair – much of the success of the Area Boards project rests on their shoulders.</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r>
    </w:p>
    <w:p>
      <w:pPr>
        <w:pStyle w:val="Normal"/>
        <w:numPr>
          <w:ilvl w:val="0"/>
          <w:numId w:val="2"/>
        </w:numPr>
        <w:tabs>
          <w:tab w:val="clear" w:pos="720"/>
          <w:tab w:val="left" w:pos="567" w:leader="none"/>
        </w:tabs>
        <w:ind w:left="567" w:hanging="567"/>
        <w:rPr/>
      </w:pPr>
      <w:r>
        <w:rPr>
          <w:rFonts w:cs="Arial" w:ascii="Arial" w:hAnsi="Arial"/>
          <w:sz w:val="24"/>
          <w:szCs w:val="24"/>
        </w:rPr>
        <w:t>Chairs and Vice Chairs should be chosen because they are ‘the right person for the job,’ rather than on party political ground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here should be a recognition that the role of Vice Chair is important in order that there is a capable stand-in should the Chair be unavailable for any reason.</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Chairs should be elected at the Annual Council meeting following the election to provide enough time to prepare for the first meetings later in the month.</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Prospective chairs need to know what is involved – recognizing that time will be extremely limited between the election and the selection of Chairs, prospective councillors and Chairs should have the opportunity to absorb the information from this report in a variety of formats, eg presentations and briefings, rather than just circulating the written document. However, these must clear and concise. This is crucial in order that they can make an informed decision about whether or not to put themselves forward as Chair. </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raining for Chairs and Vice Chairs is essential and should be compulsory. The training should include appropriate behaviours, equality issues and the code of conduct. Some element of joint training for CAMs and Chairs/Vice Chairs could be appropriate. This training should be delivered by the HR team, with input from Democratic Services and Community Area Manager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greement at an early stage between the new CAMs and Chair/Vice Chair as to appropriate levels of contact and interaction between meetings is vital. The amount and method (eg face to face meetings, email, telephone conferencing) of communication will vary depending on the other commitments of the Chair and the approach of those involved, but should be agreed early in the process in order to avoid misunderstandings.</w:t>
      </w:r>
    </w:p>
    <w:p>
      <w:pPr>
        <w:pStyle w:val="Normal"/>
        <w:numPr>
          <w:ilvl w:val="0"/>
          <w:numId w:val="2"/>
        </w:numPr>
        <w:tabs>
          <w:tab w:val="clear" w:pos="720"/>
          <w:tab w:val="left" w:pos="567" w:leader="none"/>
        </w:tabs>
        <w:ind w:left="567" w:hanging="567"/>
        <w:rPr/>
      </w:pPr>
      <w:r>
        <w:rPr>
          <w:rFonts w:cs="Arial" w:ascii="Arial" w:hAnsi="Arial"/>
          <w:sz w:val="24"/>
          <w:szCs w:val="24"/>
        </w:rPr>
        <w:t>Chairs should meet with the CAM and DSO at least twice between meetings – one meeting to review outcomes from the previous meeting and agree the forward work programme and one immediately before the Board meetings to agree a meeting plan.</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he Chairs should also make themselves to act in an ambassadorial role within the area and they should be formally acknowledged and supported in this role through measures such as: signing of correspondence, quotation in media briefings, brokering agreements, chairing problem solving round-tables, attending and hosting local events and conferenc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otes:</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hairs should ensure that Area Boards are welcoming, enabling and pro-active events rather than ‘public executions’ or ‘moaning shop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re are no magic skills that cannot be lear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hair not only embraced the need for change but actively sough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guess we will play a very important role in supporting the Chair and giving them the profile they need to get the job done.”</w:t>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8:00Z</dcterms:created>
  <dc:creator>MiltonS</dc:creator>
  <dc:description/>
  <cp:keywords/>
  <dc:language>en-US</dc:language>
  <cp:lastModifiedBy>Wiltshire County Council User</cp:lastModifiedBy>
  <cp:lastPrinted>2009-04-16T15:29:00Z</cp:lastPrinted>
  <dcterms:modified xsi:type="dcterms:W3CDTF">2009-04-16T14:30:00Z</dcterms:modified>
  <cp:revision>5</cp:revision>
  <dc:subject/>
  <dc:title>Area Boards Evaluation</dc:title>
</cp:coreProperties>
</file>